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07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Конкурса литературных произведений, рисунков и фотограф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е родное Подмоск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онкурс литературных произведений, фотографий и рисунков, направленных на содействие этнокультурному многообразию народов России, (далее – Конкурс) проводится с целью выявления наиболее талантливых работ жителей Московской области и других субъектов Российской Федерации, посвященных достижению межнационального мира и согласия, дружбе народов, проживающих на территории Московской обла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Лучшее литературное произведение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Лучший рисунок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Лучшая фотограф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рганизатор Конкурса – Главное управление социальных коммуникаций Московской области (далее – ГУСК Московской области)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рядок организации и проведения Конкурса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нкурс проводится в период с  16 октября по 17 ноября 2017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окончания приема работ – 18.00  17 ноября 2017 г. По окончании приема поступившие литературные произведения передаются в Экспертную комиссию по оценке литературных произведений и определению победителей, поступившие рисунки передаются в Экспертную комиссию по оценке рисунков и определению победителей, поступившие фотографии –  в Экспертную комиссию по оценке фотографий и определению победителей. Итоги Конкурса подводятся 30 ноября 2017 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Конкурсе может принять участие любой житель Мо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другого субъекта Российской Федерации независимо от пола, возраста, профессии, национальности и вероисповедания (далее – Участники Конкур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Работы Участников Конкурса направляются в ГУСК Московской области на электронную почту </w:t>
      </w:r>
      <w:r>
        <w:rPr>
          <w:rFonts w:cs="Times New Roman" w:ascii="Times New Roman" w:hAnsi="Times New Roman"/>
          <w:sz w:val="28"/>
          <w:szCs w:val="28"/>
        </w:rPr>
        <w:t>konkurs</w:t>
      </w:r>
      <w:r>
        <w:rPr>
          <w:rFonts w:cs="Times New Roman" w:ascii="Times New Roman" w:hAnsi="Times New Roman"/>
          <w:sz w:val="28"/>
          <w:szCs w:val="28"/>
          <w:lang w:val="ru-RU"/>
        </w:rPr>
        <w:t>-2017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рочным по адресу: </w:t>
        <w:br/>
        <w:t xml:space="preserve">Московская область, г. Красногорск, бульвар Строителей, д. 1, к. 453 или размещаются в социальной сети </w:t>
      </w:r>
      <w:r>
        <w:rPr>
          <w:rFonts w:cs="Times New Roman" w:ascii="Times New Roman" w:hAnsi="Times New Roman"/>
          <w:sz w:val="28"/>
          <w:szCs w:val="28"/>
        </w:rPr>
        <w:t>Instagr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хэш-тегом #моеродноеподмосковье2017. Литературные произведения должны быть объемом не более двух листов А4 в формате Word, шрифт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imes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ew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oman, размер – 14, интервал однострочный. Размер рисунков должен быть не более листа А2. Размер фотографий должен быть не более листа А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се работы Участников Конкурса сопровождаются информацией об их авторе, в которой указывается: фамилия, имя, отчество, возраст, место работы (учебы), контактная информация (почтовый адрес, телефон, адрес электронной почты), а также согласием на обработку персональных данных ГУСК Московской области и/или лицом, осуществляющим обработку персональных данных по поручению ГУСК Московской области, в целях проведения Конкурса </w:t>
        <w:br/>
        <w:t>и опубликования его резуль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Участник Конкурса имеет право не менее чем за три дня до истечения срока приема работ отозвать поданную работу и отказаться от участия в Кон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рганизатор Конкурса формирует три Экспертные комиссии: по оценке литературных произведений, рисунков и фотографий и определения победителей Конкурса (далее – Экспертные комисс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Экспертные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ют работы Участников Конкур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ют работы, занявшие первые 30 мест в номинациях «Лучшее литературное произведение», «Лучший рисунок» и «Лучшая фотограф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ют отбор работ для итогового букл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Критерии оценки работ Участников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работы тем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ность на достижение межнационального мира и согласия, поддержание дружбы между народами, проживающими на территории Москов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замыс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крытие темы (наполнение содержание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ые достои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тоги Конкурса отражаются в протоколах заседаний Экспертных комисс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Работы, представленные на Конкурс, Участникам Конкурса не возвращ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о итогам Конкурса участники, занявшие первые 30 мест в каждой из номинаций, награждаются дипломами и ценными приз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ГУСК Московской области обеспечивает организацию и проведение процедуры награждения победителей Конкурс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боты участников Конкурса, отобранные Экспертными комиссиями, размещаются в итоговом букл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Информация об итогах проведения Конкурса публикуется в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6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8:00Z</dcterms:created>
  <dc:creator>Nkuzmina</dc:creator>
  <dc:description/>
  <cp:keywords/>
  <dc:language>en-US</dc:language>
  <cp:lastModifiedBy>Замарахин Виталий Николаевич</cp:lastModifiedBy>
  <cp:lastPrinted>2016-09-01T12:06:00Z</cp:lastPrinted>
  <dcterms:modified xsi:type="dcterms:W3CDTF">2017-10-11T10:08:00Z</dcterms:modified>
  <cp:revision>16</cp:revision>
  <dc:subject/>
  <dc:title/>
</cp:coreProperties>
</file>