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/ Мустафаев Н.А.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ГБУ 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«Центр развития народных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Художественных промыслов и ремесел</w:t>
      </w:r>
    </w:p>
    <w:p>
      <w:pPr>
        <w:pStyle w:val="NoSpacing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ический сувенир Республики Татарстан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открытого конкурса «Туристический сувенир Республики Татарстан» (далее - Положение) разработано во исполнение распоряжения Кабинета Министров Республики Татарстан от 11.07.2017 № 1623-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открытого конкурса «Туристический сувенир Республики Татарстан» (далее - Конкурс) являются государственное бюджетное учреждение «Центр развития народных художественных промыслов и ремесел Республики Татарстан» и некоммерческое партнерство «Палата народных художественных промыслов и ремесел Республики Татарстан» (далее - Организаторы), при поддержке и содействии Министерства культуры Республики Татарстан, Министерства промышленности и торговли Республики Татарстан, Министерства сельского хозяйства и продовольствия Республики Татарстан, Государственного комитета Республики Татарстан по туризму, Департамента развития предпринимательства Министерства экономики Республики Татарстан, Открытого акционерного общества «Казанская ярмарка», Туристско-информационного центра г. Казани, Автономной некоммерческой организации «Центр развития туризма Республики Татарстан», Ассоциации туристических агентств Республики Татарстан, Ассоциации «Гильдия экскурсоводов Республики Татарстан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участию в Конкурсе приглашаются юридические лица, организации, индивидуальные предприниматели и мастера народных художественных промыслов, специалисты ремесленных профессий, дизайнеры, художники, студенты, учащиеся и творческие коллективы (далее – Заявител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ведения конкур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проведения Конкур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промыслов и ремесел; создание информационной и коммуникационной площадок для обмена опытом заинтересованных лиц и организаций в сфере производства и реализации туристических сувени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отечественной туристической сувенирной проду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мастеров народных художественных промыслов и организаций, производителей сувенирной продукции, добившихся наилучших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остопримечательностей и традиций Республики Татарст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ведения конкур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а Республики Татарстан как территории, благоприятной для развития туриз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ассортимента и улучшение качества сувенирной проду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ие рынка качественной и доступной по цене сувенирной продукцией для турис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недрению механизма частно - государственного партнерства в сферу изготовления и реализации туристической сувенирной проду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енциальных производителей туристической сувенирной проду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культурного наследия, народных художественных промыслов и стимулирование развития современной сувенирной проду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товаров и расширение рынка сбыта продукции отечественных и местных производ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следующим номинац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нографический сувенир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венир города и туристического маршрут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венир музе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венир - игруш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венир, посвященный 100-летию образования Татарской АССР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строномический сувенир (еда)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аковочная продукц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онкурс принимаются изделия авторского исполнения (сувенирная и подарочная продукция) (далее - Изделия) не более 10 единиц от каждого заявителя, созданные за последние 2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ное на Конкурс Изделие должно быть изделием народного художественного промысла согласно перечню мест традиционного бытования народного художественного промысла Республики Татарстан, утвержденному постановлением Кабинета Министров Республики Татарстан от 12.03.2010 № 130 «Об установлении мест традиционного бытования народных художественных промыслов на территории Республики Татарстан», либо изготовленным по всем направлениям ремесленной деятельности, декоративно-прикладного искусства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а и роспись по дерев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кожи и мех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лок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растительных материал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художественная вышив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е ткачество (узорное, бранное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ерами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ное шить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инструмент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оплетение (ажурное вязание спицами, крючком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укол, в том числе в национальных костюмах, из различного материал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а (шкатулки, туески, украшения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металл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природного и декоративного камн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по номинациям «Гастрономический сувенир (напитки)», «Гастрономический сувенир (еда)» принимается продукция пищевого производства, отвечающая санитарно-эпидемиологическим требованиям в соответствии с законодательств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конкурсного отбо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на основании следующих критериев отбор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Изделий объявленным условиям и номинации Конкур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представленных на Конкурс Изделиях художественно-стилевых особенностей, соответствующих народным традициям и историко-культурным ценностям территории Республики Татарстан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воеобразие и оригинальность оформления Издел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массового изгото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целесообразность производ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жюри конкур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юри Конкурса формируется приказом государственного бюджетного учреждения «Центр развития народных художественных промыслов и ремесел Республики Татарстан» (далее - Центр) в составе 9 человек из числа представителей учреждений культуры, туризма, образования, промышленности, предпринимательства, искусствоведов, историков, а также ведущих специалистов в области народных художественных промыслов и декоративно-прикладного искусства Республики Татарст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жюри Конкурса не могут быть лица, лично заинтересованные в результатах Конкурса (в том числе подавшие заявки на участие в Конкурсе, либо состоящие в штате организаций, подавших указанные заявки), либо лица, на которых способны оказывать влияние участники Кон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а жюри Конкурса осуществляется на его заседаниях. Заседание считается правомочным, если на нем присутствует более половины от общего числа членов жюри Кон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ешения жюри Конкурса принимаются путем выставления баллов по каждому критерию Конкурса и формирования рейтинга участников. В случае равенства голосов решающим является голос председателя жюри Кон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Для координации организационно-технической деятельности, подготовки заседаний и ведения документации председателем жюри Конкурса назначается ответственный секретар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тветственный секретарь жюри Конкурса выполн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Конкурса принимает и регистрирует заявки - анкеты в порядке их поступ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для их рассмотрения на заседании жюри Конкурса и организует их хран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жюри Кон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жюри Конкурса не входит в его состав и участвует в заседаниях без права гол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ы заседаний жюри Конкурса утверждаются его председателем в 3-дневный срок со дня проведения заседания и размещаются на официальном сайте Центра в информационно-телекоммуникационной сети «Интернет» в 5-дневный срок, исчисляемый в рабочих днях, со дня их утвер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конкурс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в три этап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с 10 сентября по 30 октября 2017 года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(с 31 октября по 2 ноября 2017 года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(с 3 ноября по 6 ноября 2017 год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явление о проведении Конкурса публикуется на официальном сайте Центра в информационно-телекоммуникационной сети «Интернет» и содержит сведения о времени, месте и порядке проведения Конкурса, времени начала и окончания приема Конкурсных заяв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В случае если на участие в Конкурсе не подана ни одна Конкурсная заявка, Конкурс признается несостоявшим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ля участия в Конкурсе с 10 сентября по 30 октября 2017 года в адрес Центра (г. Казань, ул. Московская, дом 55, каб. 401, тел. 8 (843) 264-45-12, 236-06-43), эл. адрес: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ven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необходимо представить Конкурсную заявку в состав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– анкеты по формам согласно приложениям № 1, 2, 3 к настоящему Порядк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й Изделий с описанием техники испол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Конкурсная заявка представляется в адрес Центра в бумажном виде и на электронных носител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снованием для отказа заявителю в участии в Конкурсе являются: отсутствие необходимых документов в составе Конкурсной заявки, наличие в заявке – анкете недостоверных сведений, поступление Конкурсной заявки позднее 30 октября 2016 го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нформация о настоящем Порядке, форме заявки – анкеты, а также итоги проведения Конкурса размещаются на официальном сайте Центра в информационно-телекоммуникационной сети «Интернет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emeslo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Все расходы по подготовке Конкурсной заявки несет заявител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Конкурсные заявки регистрируются Центром в порядке их поступления в течение трех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 Конкурсные заявки, полученные по истечении срока их приема, не допускаются к участию в Конкур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 Оглашение списка участников Конкурса производится в 3-дневный срок со дня окончания приема Конкурсных заявок на заседании жюри Кон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 Формирование списка участников Конкурса отражается в протоколе заседания жюри Конкурса, который оформляется и утверждается в соответствии с пунктом 5.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С 31 октября по 2 ноября 2017 года Конкурсные заявки, отобранные на первом этапе Конкурса, размещаются на сайте Центр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оведение третьего этапа Конкурса (с 3 ноября по 6 ноября 2017 года) осуществляется на территории открытого акционерного общества «Казанская ярмарка» по адресу: г. Казань, Оренбургский тракт, дом 8, в рамках проведения 9-ой специализированной выставке-продаже «Арт-галерея. Казань 2017», где жюри Конкурса оценивает представленные Изделия по 10-бальной шкале (от 0 до 10) по критериям, определенным разделом 3 настоящего Поряд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 По сумме баллов по каждому критерию жюри Конкурса формирует рейтинг участников Кон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Жюри Конкурса на основании рейтинга в 2-дневный срок формирует список победителей, который утверждается приказом Центра в течение 3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 Список победителей Конкурса размещается на официальном сайте Центра в информационно-телекоммуникационной сети «Интернет» в 5-дневный срок, исчисляемый в рабочих днях, со дня его утверждения и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Итоги Конкурса могут быть пересмотрены только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и порядок выплаты денежных призов победителя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участники, прошедшие в третий этап Конкурса, награждаются дипломами финалис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Конкурса по каждой номинации награждаются денежными призами в размере 50 000 рублей, а также изделию присуждается статус «Лучший туристический сувенир Республики Татарста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ыплата денежных призов осуществляется за счет бюджета Республики Татарст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и Конкурса получают право использовать статус «Лучший туристический сувенир Республики Татарстан» на своих этикетках, упаковках и в рекламных цел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сувени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– анк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конкур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ический сувенир Республики Татарста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физических лиц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автора (авторов) (полностью)__________________________________________________________________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Домашний адрес, телефон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 (свидетельство о рождении)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изделия(й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делия(й)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явленного изделия(й) (руб.)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од создания изделия(й)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хника исполнения изделия(й)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контактный телефон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писав настоящую Заявку – анкету Заявитель дает свое согласие Организаторам на обработку своих персональных данных в соответствии с Федеральным законом Российской Федерации от 27.07.2006 № 152-ФЗ «О персональных данны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/_________________________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сувени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– анк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конкур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ический сувенир Республики Татарста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индивидуальных предпринимателей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индивидуального предпринимателя (полностью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, регистрирующий орган, ИНН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Юридический адрес /Фактический адрес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контактный телефон (факс)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изделия(й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именование изделия(й)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Цена заявленного изделия(й) (руб.)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од создания изделия(й)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хника исполнения изделия(й)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Оптовая цена серийной продукции (руб.)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: ________________ /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 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сувени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– анк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конкур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ический сувенир Республики Татарста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юридических лиц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юридического лица (полностью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-правовая форма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Юридический адрес /Фактический адрес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контактный телефон (факс)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изделия(й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именование изделия(й)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Цена заявленного изделия(й) (руб.)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од создания изделия(й)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хника исполнения изделия(й)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Оптовая цена серийной продукции (руб.)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явителя : ___________________ /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 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suvenir@yandex.ru" TargetMode="External"/><Relationship Id="rId3" Type="http://schemas.openxmlformats.org/officeDocument/2006/relationships/hyperlink" Target="https://clck.yandex.ru/redir/dv/*data=url%3Dhttp%253A%252F%252Fwww.remeslo.tatarstan.ru%26ts%3D1473086405%26uid%3D3619318641403092228&amp;sign=6e9897b3ec6a2ae02f99d60334670db7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2:00Z</dcterms:created>
  <dc:creator>Яна</dc:creator>
  <dc:description/>
  <cp:keywords/>
  <dc:language>en-US</dc:language>
  <cp:lastModifiedBy>Азат</cp:lastModifiedBy>
  <dcterms:modified xsi:type="dcterms:W3CDTF">2017-10-06T12:52:00Z</dcterms:modified>
  <cp:revision>2</cp:revision>
  <dc:subject/>
  <dc:title>УТВЕРЖДАЮ</dc:title>
</cp:coreProperties>
</file>