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дготовке и проведении Международного телевизионного конкурса</w:t>
      </w:r>
    </w:p>
    <w:p>
      <w:pPr>
        <w:pStyle w:val="Normal"/>
        <w:tabs>
          <w:tab w:val="clear" w:pos="708"/>
          <w:tab w:val="left" w:pos="960" w:leader="none"/>
        </w:tabs>
        <w:jc w:val="center"/>
        <w:rPr/>
      </w:pPr>
      <w:r>
        <w:rPr>
          <w:b/>
          <w:sz w:val="28"/>
          <w:szCs w:val="28"/>
        </w:rPr>
        <w:t>молодых исполнителей «Татар мо</w:t>
      </w:r>
      <w:r>
        <w:rPr>
          <w:b/>
          <w:sz w:val="28"/>
          <w:szCs w:val="28"/>
          <w:lang w:val="tt-RU"/>
        </w:rPr>
        <w:t>ны</w:t>
      </w:r>
      <w:r>
        <w:rPr>
          <w:b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  <w:tab w:val="left" w:pos="1080" w:leader="none"/>
        </w:tabs>
        <w:ind w:left="0" w:firstLine="540"/>
        <w:jc w:val="both"/>
        <w:rPr/>
      </w:pPr>
      <w:r>
        <w:rPr>
          <w:sz w:val="28"/>
          <w:szCs w:val="28"/>
        </w:rPr>
        <w:t>Настоящее Положение определяет порядок организации и проведения Международного телевизионного конкурса молодых исполнителей «Татар мо</w:t>
      </w:r>
      <w:r>
        <w:rPr>
          <w:sz w:val="28"/>
          <w:szCs w:val="28"/>
          <w:lang w:val="tt-RU"/>
        </w:rPr>
        <w:t>ны</w:t>
      </w:r>
      <w:r>
        <w:rPr>
          <w:sz w:val="28"/>
          <w:szCs w:val="28"/>
        </w:rPr>
        <w:t>» (далее – конкурс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ом конкурса является Министерство культуры Республики Татарстан.</w:t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. Цели и задачи конкурса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</w:t>
        <w:tab/>
        <w:t xml:space="preserve">Целью конкурса является пропаганда татарской народной песни и произведений татарских композиторов, приобщение молодежи к национальным культурным ценностям, выявление и поддержка талантливых молодых исполнителей, развитие их творческого потенциала. 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</w:t>
        <w:tab/>
        <w:t>Задачи конкурса: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пространение и пропаганда татарской народной и профессиональной музыки, в том числе в средствах массовой информации;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явление лучших молодых исполнителей татарских народных песен и произведений татарских композиторов;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в реализации творческих способностей молодежи.</w:t>
      </w:r>
    </w:p>
    <w:p>
      <w:pPr>
        <w:pStyle w:val="Normal"/>
        <w:tabs>
          <w:tab w:val="clear" w:pos="708"/>
          <w:tab w:val="left" w:pos="39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3. Участники конкурса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ind w:firstLine="540"/>
        <w:jc w:val="both"/>
        <w:rPr/>
      </w:pPr>
      <w:r>
        <w:rPr>
          <w:sz w:val="28"/>
          <w:szCs w:val="28"/>
        </w:rPr>
        <w:t>3.1.</w:t>
        <w:tab/>
        <w:t>К участию в конкурсе допускаются исполнители татарских музыкальных произведений в возрасте от 15 до 35 лет, вокальные и инструментальные ансамбли (далее – участники)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растная группа вокальных и инструментальных ансамблей определяется по среднему возрасту участников коллектива. 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</w:t>
        <w:tab/>
        <w:t>Проживание и питание участников конкурса производится за счет направляющей стороны.</w:t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  <w:t>4. Организационный комитет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4.1. Для организации, проведения и подведения итогов конкурса создается республиканский организационный комитет (далее – Оргкомитет) из представителей Министерства культуры Республики Татарстан, деятелей культуры и искусства, общественных организаций.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ind w:firstLine="567"/>
        <w:jc w:val="both"/>
        <w:rPr/>
      </w:pPr>
      <w:r>
        <w:rPr>
          <w:sz w:val="28"/>
          <w:szCs w:val="28"/>
        </w:rPr>
        <w:t>4.2. Функции Оргкомитета: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конкурсных этапов;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ind w:left="720" w:hanging="0"/>
        <w:jc w:val="both"/>
        <w:rPr/>
      </w:pPr>
      <w:r>
        <w:rPr>
          <w:sz w:val="28"/>
          <w:szCs w:val="28"/>
        </w:rPr>
        <w:t>назначение исполнительного продюсера конкурса;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утверждение состава, порядка работы жюри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списков участников и победителей по номинациям на каждом этапе конкурса;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организационной подготовки и проведения конкурса.</w:t>
      </w:r>
    </w:p>
    <w:p>
      <w:pPr>
        <w:pStyle w:val="Normal"/>
        <w:tabs>
          <w:tab w:val="clear" w:pos="708"/>
          <w:tab w:val="left" w:pos="3975" w:leader="none"/>
        </w:tabs>
        <w:ind w:firstLine="567"/>
        <w:jc w:val="both"/>
        <w:rPr/>
      </w:pPr>
      <w:r>
        <w:rPr>
          <w:sz w:val="28"/>
          <w:szCs w:val="28"/>
        </w:rPr>
        <w:t>4.3. Для осуществления общего руководства по организации и порядку проведения конкурса Оргкомитетом назначается исполнительный продюсер из его состава по согласованию с Министерством культуры Республики Татарстан.</w:t>
      </w:r>
    </w:p>
    <w:p>
      <w:pPr>
        <w:pStyle w:val="Normal"/>
        <w:tabs>
          <w:tab w:val="clear" w:pos="708"/>
          <w:tab w:val="left" w:pos="3975" w:leader="none"/>
        </w:tabs>
        <w:ind w:firstLine="567"/>
        <w:jc w:val="both"/>
        <w:rPr/>
      </w:pPr>
      <w:r>
        <w:rPr>
          <w:sz w:val="28"/>
          <w:szCs w:val="28"/>
        </w:rPr>
        <w:t>4.4. Функции исполнительного продюсера конкурса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организаторского, технологического и творческого контроля в  ходе проведения конкурса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взаимодействия с муниципальными районами Республики Татарстан и иными субъектами Российской Федерации по определению площадок для проведения отборочных туров и подготовка отборочных туров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анализ и обобщение заявок на конкурс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ение документации конкурса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работы жюри и Оргкомитета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еративное информирование Оргкомитета, Министерства культуры Республики Татарстан и средства массовой информации о ходе проведения конкурса.</w:t>
      </w:r>
    </w:p>
    <w:p>
      <w:pPr>
        <w:pStyle w:val="Style17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5. Жюри конкурса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1. Жюри конкурса (далее – жюри) формируется из числа специалистов в области культуры и искусства, представителей общественности в количестве семи человек в составе председателя, заместителя председателя и членов жюри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134" w:leader="none"/>
        </w:tabs>
        <w:spacing w:before="280" w:after="28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2. Состав членов жюри, порядок его работы утверждается Оргкомитетом по согласованию с Министерством культуры Республики Татарстан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before="280" w:after="28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3. Заседание жюри считается правомочным при условии участия в нем не менее трех членов жюри.</w:t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6. Номинации конкурса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1.</w:t>
        <w:tab/>
        <w:t xml:space="preserve">Конкурс проводится по следующим номинациям: 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ind w:firstLine="540"/>
        <w:jc w:val="both"/>
        <w:rPr/>
      </w:pPr>
      <w:r>
        <w:rPr>
          <w:sz w:val="28"/>
          <w:szCs w:val="28"/>
        </w:rPr>
        <w:t>«Сольный вокал» (мужской и женский голоса):</w:t>
      </w:r>
      <w:r>
        <w:rPr/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еди возрастной категории от 15 до 20 лет: две первых премии, две вторых премии, две третьих премии (две – за первое место, две – за второе место, две – за третье место);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еди возрастной категории от 21 года до 35 лет: две первых премии, две вторых премии, две третьих премии (две – за первое место, две – за второе место, две – за третье место);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и представителей регионов Российской Федерации и стран ближнего и дальнего зарубежья: две первых премии, две вторых премии, две третьих премии (две – за первое место, две – за второе место, две – за третье место); 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Инструментальное исполнительство»: три премии (одна – за первое место, одна – за второе место, одна – за третье место);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Вокальные и инструментальные ансамбли»: три премии (одна – за первое место, одна – за второе место, одна – за третье место);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ind w:firstLine="540"/>
        <w:jc w:val="both"/>
        <w:rPr/>
      </w:pPr>
      <w:r>
        <w:rPr>
          <w:sz w:val="28"/>
          <w:szCs w:val="28"/>
        </w:rPr>
        <w:t xml:space="preserve">«Академический вокал»: три премии (одна – за первое место, одна – за второе место, одна – за третье место). 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шением Оргкомитета учреждаются дополнительные две номинации конкурса в соответствии с памятными и юбилейными датами, посвященными выдающимся деятелям татарской музыкальной культуры. 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2. По итогам конкурса присуждается приз зрительских симпатий и Гран-при.</w:t>
      </w:r>
    </w:p>
    <w:p>
      <w:pPr>
        <w:pStyle w:val="Style17"/>
        <w:tabs>
          <w:tab w:val="clear" w:pos="708"/>
          <w:tab w:val="left" w:pos="709" w:leader="none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6.3. Размер денежных премий по каждой номинации</w:t>
      </w:r>
      <w:r>
        <w:rPr/>
        <w:t xml:space="preserve"> </w:t>
      </w:r>
      <w:r>
        <w:rPr>
          <w:sz w:val="28"/>
          <w:szCs w:val="28"/>
        </w:rPr>
        <w:t>зависит от выделяемых объемов финансирования на проведение конкурса и ежегодно утверждается приказом министра культуры Республики Татарстан.</w:t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7. Организация и порядок проведения конкурса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1.</w:t>
        <w:tab/>
        <w:t xml:space="preserve">Конкурс проводится один раз в год. 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 </w:t>
        <w:tab/>
        <w:t xml:space="preserve">Участники конкурса на каждом этапе исполняют одну татарскую народную песню на татарском языке и произведение (песню) татарского композитора в соответствии с рекомендуемым списком татарских композиторов согласно Приложению №1 к настоящему Положению. 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ind w:firstLine="540"/>
        <w:jc w:val="both"/>
        <w:rPr/>
      </w:pPr>
      <w:r>
        <w:rPr>
          <w:sz w:val="28"/>
          <w:szCs w:val="28"/>
        </w:rPr>
        <w:t>7.3. Участники конкурса представляют следующие документы: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ind w:firstLine="540"/>
        <w:jc w:val="both"/>
        <w:rPr/>
      </w:pPr>
      <w:r>
        <w:rPr>
          <w:sz w:val="28"/>
          <w:szCs w:val="28"/>
        </w:rPr>
        <w:t>анкету-заявку на участие в Международном телевизионном конкурсе молодых исполнителей «Татар мо</w:t>
      </w:r>
      <w:r>
        <w:rPr>
          <w:sz w:val="28"/>
          <w:szCs w:val="28"/>
          <w:lang w:val="tt-RU"/>
        </w:rPr>
        <w:t>н</w:t>
      </w:r>
      <w:r>
        <w:rPr>
          <w:sz w:val="28"/>
          <w:szCs w:val="28"/>
        </w:rPr>
        <w:t>ы» по форме согласно Приложению № 2 к настоящему Положению.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ind w:firstLine="540"/>
        <w:jc w:val="both"/>
        <w:rPr/>
      </w:pPr>
      <w:r>
        <w:rPr>
          <w:sz w:val="28"/>
          <w:szCs w:val="28"/>
        </w:rPr>
        <w:t>программу выступления на Международном телевизионном конкурсе молодых исполнителей «Татар мо</w:t>
      </w:r>
      <w:r>
        <w:rPr>
          <w:sz w:val="28"/>
          <w:szCs w:val="28"/>
          <w:lang w:val="tt-RU"/>
        </w:rPr>
        <w:t>н</w:t>
      </w:r>
      <w:r>
        <w:rPr>
          <w:sz w:val="28"/>
          <w:szCs w:val="28"/>
        </w:rPr>
        <w:t>ы» для участия в 1 этапе конкурса согласно Приложению № 3 к настоящему Положению с приложением аудио- и видеоматериалов на электронных носителях (звучание одного произведения – не более 5 минут);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анкете прилагаются следующие документы: </w:t>
      </w:r>
    </w:p>
    <w:p>
      <w:pPr>
        <w:pStyle w:val="Normal"/>
        <w:tabs>
          <w:tab w:val="clear" w:pos="708"/>
          <w:tab w:val="left" w:pos="142" w:leader="none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банковские реквизиты лицевого счета;</w:t>
      </w:r>
    </w:p>
    <w:p>
      <w:pPr>
        <w:pStyle w:val="Normal"/>
        <w:tabs>
          <w:tab w:val="clear" w:pos="708"/>
          <w:tab w:val="left" w:pos="142" w:leader="none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пия паспорта (страницы 1, 2, 5);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firstLine="567"/>
        <w:jc w:val="both"/>
        <w:rPr/>
      </w:pPr>
      <w:r>
        <w:rPr>
          <w:sz w:val="28"/>
          <w:szCs w:val="28"/>
        </w:rPr>
        <w:t>- копия свидетельства о присвоении идентификационного номера налогоплательщика (ИНН);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- копия страхового свидетельства государственного пенсионного страхования.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кальные и инструментальные ансамбли предоставляют копии документов руководителей коллективов.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ки для участия в конкурсе с документами участника направляются до 1 ноября текущего года по адресу: г.Казань, ул.Пушкина, 66/33, Министерство культуры Республики Татарстан (с пометкой «Исполнительному продюсеру конкурса «Татар моны») или на электронную почту: e-mail: t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@tatar.ru.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4. График и сроки проведения конкурса утверждаются Оргкомитетом и размещаются на официальном сайте Министерства культуры Республики Татарстан в информационно-телекоммуникационной сети «Интернет» и в средствах массовой информации.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ind w:firstLine="540"/>
        <w:jc w:val="both"/>
        <w:rPr/>
      </w:pPr>
      <w:r>
        <w:rPr>
          <w:sz w:val="28"/>
          <w:szCs w:val="28"/>
        </w:rPr>
        <w:t xml:space="preserve">7.5. Конкурс проводится в три этапа: 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ind w:firstLine="540"/>
        <w:jc w:val="both"/>
        <w:rPr/>
      </w:pPr>
      <w:r>
        <w:rPr>
          <w:sz w:val="28"/>
          <w:szCs w:val="28"/>
        </w:rPr>
        <w:t xml:space="preserve">1 этап является отборочным туром и проводится до 1 ноября текущего года при очной или заочной форме участия. Очная форма участия предусматривает отбор конкурсантов в ходе выездных просмотров в муниципальные районы Республики Татарстан и в иные субъекты Российской Федерации. Заочная форма участия предусматривает предоставление аудио- и видеоматериалов и документы согласно пункту 7.3. настоящего Положения. 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бедители 1 этапа определяются открытым голосованием большинством голосов присутствующих членов жюри. 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исок победителей 1 этапа размещается на официальном сайте Министерства культуры Республики Татарстан в срок до 5 ноября текущего года. Победители 1 этапа участвуют во 2 этапе конкурса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 этап проводится в текущем году через 10 календарных дней после завершения 1 этапа конкурса. Победители 2 этапа определяются открытым голосованием большинством голосов присутствующих членов жюри. 2 этап транслируется в прямом телевизионном эфире. Победители 2 этапа проходят на участие на 3 этап конкурса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sz w:val="28"/>
          <w:szCs w:val="28"/>
        </w:rPr>
        <w:t>3 этап проводится после завершения 2 этапа в течение 5 последующих дней текущего года в телевизионном формате в прямом эфире. Участники исполняют по одному произведению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бедители 3 этапа определяются открытым голосованием большинством голосов присутствующих членов жюри. 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сумме баллов жюри формирует рейтинг участников в каждой номинации на основании критериев, утвержденных п.8 настоящего Положения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sz w:val="28"/>
          <w:szCs w:val="28"/>
        </w:rPr>
        <w:t>В случае равенства баллов, голос председательствующего (председателя жюри или его заместителя) является решающим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sz w:val="28"/>
          <w:szCs w:val="28"/>
        </w:rPr>
        <w:t xml:space="preserve">Победителями конкурса признаются участники, занявшие первые три позиции в рейтинге по каждой номинации по итогам 3 этапа. 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sz w:val="28"/>
          <w:szCs w:val="28"/>
        </w:rPr>
        <w:t xml:space="preserve">На 3 этапе путем интерактивного прямого голосования зрителей, на основании наибольшего количества набранных голосов по итогам выступления в прямом эфире, определяется победитель приза зрительских симпатий. 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итерии конкурсного отбора 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>Основными критериями конкурсного отбора на каждом этапе для жюри являются:</w:t>
      </w:r>
    </w:p>
    <w:p>
      <w:pPr>
        <w:pStyle w:val="Normal"/>
        <w:tabs>
          <w:tab w:val="clear" w:pos="708"/>
          <w:tab w:val="left" w:pos="1080" w:leader="none"/>
          <w:tab w:val="left" w:pos="397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ское мастерство участников (техника, эмоциональность, артистизм) (0-10 баллов);</w:t>
      </w:r>
    </w:p>
    <w:p>
      <w:pPr>
        <w:pStyle w:val="Normal"/>
        <w:tabs>
          <w:tab w:val="clear" w:pos="708"/>
          <w:tab w:val="left" w:pos="1080" w:leader="none"/>
          <w:tab w:val="left" w:pos="397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игинальность выступления (костюм, реквизит, использование светового оборудования, музыкальное сопровождение)</w:t>
      </w:r>
      <w:r>
        <w:rPr/>
        <w:t xml:space="preserve"> </w:t>
      </w:r>
      <w:r>
        <w:rPr>
          <w:sz w:val="28"/>
          <w:szCs w:val="28"/>
        </w:rPr>
        <w:t>(0-10 баллов);</w:t>
      </w:r>
    </w:p>
    <w:p>
      <w:pPr>
        <w:pStyle w:val="Normal"/>
        <w:tabs>
          <w:tab w:val="clear" w:pos="708"/>
          <w:tab w:val="left" w:pos="1080" w:leader="none"/>
          <w:tab w:val="left" w:pos="3975" w:leader="none"/>
        </w:tabs>
        <w:ind w:firstLine="567"/>
        <w:jc w:val="both"/>
        <w:rPr/>
      </w:pPr>
      <w:r>
        <w:rPr>
          <w:sz w:val="28"/>
          <w:szCs w:val="28"/>
        </w:rPr>
        <w:t>сценическая культура (0-10 баллов).</w:t>
      </w:r>
    </w:p>
    <w:p>
      <w:pPr>
        <w:pStyle w:val="Normal"/>
        <w:tabs>
          <w:tab w:val="clear" w:pos="708"/>
          <w:tab w:val="left" w:pos="1080" w:leader="none"/>
          <w:tab w:val="left" w:pos="397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одведение итогов конкурса и награжд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9.1. Итоговое решение жюри по номинациям принимается большинством голосов от присутствующих членов жюри и оформляется протоколом. 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9.2. Решение о присуждении и не присуждении Гран-при принимается членами жюри и Оргкомитетом коллегиально и оформляется протоколом.</w:t>
      </w:r>
    </w:p>
    <w:p>
      <w:pPr>
        <w:pStyle w:val="Style17"/>
        <w:tabs>
          <w:tab w:val="clear" w:pos="708"/>
          <w:tab w:val="left" w:pos="709" w:leader="none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>9.3. Жюри оставляет за собой право не присуждать места в той или иной номинации в случае несоответствия выступления участников требованиям конкурса и критериям конкурсного отбора.</w:t>
      </w:r>
    </w:p>
    <w:p>
      <w:pPr>
        <w:pStyle w:val="Style17"/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>9.4.</w:t>
      </w:r>
      <w:r>
        <w:rPr/>
        <w:t xml:space="preserve"> </w:t>
      </w:r>
      <w:r>
        <w:rPr>
          <w:sz w:val="28"/>
          <w:szCs w:val="28"/>
        </w:rPr>
        <w:t>На основании протоколов жюри и Оргкомитета в срок до 30 ноября текущего года издается приказ Министерства культуры Республики Татарстан о победителях конкурса.</w:t>
      </w:r>
    </w:p>
    <w:p>
      <w:pPr>
        <w:pStyle w:val="Style17"/>
        <w:tabs>
          <w:tab w:val="clear" w:pos="708"/>
          <w:tab w:val="left" w:pos="709" w:leader="none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9.5. Списки победителей конкурса в течение трех рабочих дней с момента подписания приказа размещаются на официальном сайте Министерства культуры Республики Татарстан.</w:t>
      </w:r>
    </w:p>
    <w:p>
      <w:pPr>
        <w:pStyle w:val="Style17"/>
        <w:tabs>
          <w:tab w:val="clear" w:pos="708"/>
          <w:tab w:val="left" w:pos="709" w:leader="none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>9.6. Оргкомитетом организуется гала-концерт для награждения победителей конкурса, которым вручаются дипломы и денежные премии.</w:t>
      </w:r>
    </w:p>
    <w:p>
      <w:pPr>
        <w:pStyle w:val="Style17"/>
        <w:tabs>
          <w:tab w:val="clear" w:pos="708"/>
          <w:tab w:val="left" w:pos="142" w:leader="none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>9.7. Информация о месте и времени проведения гала-концерта конкурса не позднее 30 ноября текущего года размещается на официальном сайте Министерства культуры Республики Татарстан</w:t>
      </w:r>
      <w:r>
        <w:rPr/>
        <w:t xml:space="preserve"> </w:t>
      </w:r>
      <w:r>
        <w:rPr>
          <w:sz w:val="28"/>
          <w:szCs w:val="28"/>
        </w:rPr>
        <w:t>и в иных средствах массовой информации.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outlineLvl w:val="1"/>
        <w:rPr/>
      </w:pPr>
      <w:r>
        <w:rPr>
          <w:rFonts w:eastAsia="Calibri"/>
          <w:sz w:val="22"/>
          <w:szCs w:val="22"/>
          <w:lang w:eastAsia="en-US"/>
        </w:rPr>
        <w:t>Приложение № 1</w:t>
      </w:r>
    </w:p>
    <w:p>
      <w:pPr>
        <w:pStyle w:val="Normal"/>
        <w:widowControl w:val="false"/>
        <w:autoSpaceDE w:val="false"/>
        <w:ind w:left="6237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 Положению о подготовке и</w:t>
      </w:r>
    </w:p>
    <w:p>
      <w:pPr>
        <w:pStyle w:val="Normal"/>
        <w:widowControl w:val="false"/>
        <w:autoSpaceDE w:val="false"/>
        <w:ind w:left="6237" w:hanging="0"/>
        <w:rPr/>
      </w:pPr>
      <w:r>
        <w:rPr>
          <w:rFonts w:eastAsia="Calibri"/>
          <w:sz w:val="22"/>
          <w:szCs w:val="22"/>
          <w:lang w:eastAsia="en-US"/>
        </w:rPr>
        <w:t>проведении Международного</w:t>
      </w:r>
    </w:p>
    <w:p>
      <w:pPr>
        <w:pStyle w:val="Normal"/>
        <w:widowControl w:val="false"/>
        <w:autoSpaceDE w:val="false"/>
        <w:ind w:left="6237" w:hanging="0"/>
        <w:rPr/>
      </w:pPr>
      <w:r>
        <w:rPr>
          <w:rFonts w:eastAsia="Calibri"/>
          <w:sz w:val="22"/>
          <w:szCs w:val="22"/>
          <w:lang w:eastAsia="en-US"/>
        </w:rPr>
        <w:t>телевизионного конкурса</w:t>
      </w:r>
    </w:p>
    <w:p>
      <w:pPr>
        <w:pStyle w:val="Normal"/>
        <w:widowControl w:val="false"/>
        <w:autoSpaceDE w:val="false"/>
        <w:ind w:left="6237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молодых исполнителей «Татар моны»</w:t>
      </w:r>
    </w:p>
    <w:p>
      <w:pPr>
        <w:pStyle w:val="Normal"/>
        <w:widowControl w:val="false"/>
        <w:autoSpaceDE w:val="false"/>
        <w:ind w:left="5954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lang w:eastAsia="en-US"/>
        </w:rPr>
      </w:pPr>
      <w:bookmarkStart w:id="0" w:name="Par117"/>
      <w:bookmarkEnd w:id="0"/>
      <w:r>
        <w:rPr>
          <w:rFonts w:eastAsia="Calibri"/>
          <w:b/>
          <w:bCs/>
          <w:lang w:eastAsia="en-US"/>
        </w:rPr>
        <w:t>РЕКОМЕНДУЕМЫЙ СПИСОК ТАТАРСКИХ КОМПОЗИТОРОВ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бдуллин Рашид Фарукович,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хиярова Резеда Закиевна,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хметов Фасиль Ахметович,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айтиряк Ильгам Ильгизович,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атауллин Риф Хаббулович,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авлетшин Ильфат Мазитович,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никеев Ренат Ахметович,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Жиганов Назиб Гаязович,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киров Ильгиз Тимершаехович,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машев Масгут Габдрахманович,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алимуллин Рашид Фагимович,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лючарев Александр Сергеевич,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азитов Ильгиз Габидуллович,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азитов Шакир Хафизович,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акаров Марс Андреевич,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ортазин Фирзар Султанович,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зафаров Мансур Ахметович,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адыкова Сара Гарифовна,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айдашев Салих Замалетдинович,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имербулатов Шамиль Харисович,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сманов Оскар Вадимович,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Хабибуллин Загит Валеевич,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Хайрутдинов Зуфар Гильмутдинович,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Хисамов Ифрат Нигматович,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Шарифуллин Шамиль Камилевич,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Яруллин Мирсаид Загидуллович,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Яхин Рустем Мухаметхазеевич.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  <w:r>
        <w:br w:type="page"/>
      </w:r>
    </w:p>
    <w:p>
      <w:pPr>
        <w:pStyle w:val="Normal"/>
        <w:widowControl w:val="false"/>
        <w:autoSpaceDE w:val="false"/>
        <w:ind w:left="6096" w:hanging="0"/>
        <w:rPr>
          <w:rFonts w:eastAsia="Calibri"/>
          <w:sz w:val="22"/>
          <w:szCs w:val="22"/>
          <w:lang w:eastAsia="en-US"/>
        </w:rPr>
      </w:pPr>
      <w:bookmarkStart w:id="1" w:name="Par191"/>
      <w:bookmarkStart w:id="2" w:name="Par152"/>
      <w:bookmarkEnd w:id="1"/>
      <w:bookmarkEnd w:id="2"/>
      <w:r>
        <w:rPr>
          <w:rFonts w:eastAsia="Calibri"/>
          <w:sz w:val="22"/>
          <w:szCs w:val="22"/>
          <w:lang w:eastAsia="en-US"/>
        </w:rPr>
        <w:t>Приложение № 2</w:t>
      </w:r>
    </w:p>
    <w:p>
      <w:pPr>
        <w:pStyle w:val="Normal"/>
        <w:widowControl w:val="false"/>
        <w:autoSpaceDE w:val="false"/>
        <w:ind w:left="6096" w:hanging="0"/>
        <w:rPr/>
      </w:pPr>
      <w:r>
        <w:rPr>
          <w:rFonts w:eastAsia="Calibri"/>
          <w:sz w:val="22"/>
          <w:szCs w:val="22"/>
          <w:lang w:eastAsia="en-US"/>
        </w:rPr>
        <w:t>к Положению о подготовке и проведении Международного</w:t>
      </w:r>
    </w:p>
    <w:p>
      <w:pPr>
        <w:pStyle w:val="Normal"/>
        <w:widowControl w:val="false"/>
        <w:autoSpaceDE w:val="false"/>
        <w:ind w:left="6096" w:hanging="0"/>
        <w:rPr/>
      </w:pPr>
      <w:r>
        <w:rPr>
          <w:rFonts w:eastAsia="Calibri"/>
          <w:sz w:val="22"/>
          <w:szCs w:val="22"/>
          <w:lang w:eastAsia="en-US"/>
        </w:rPr>
        <w:t>телевизионного конкурса</w:t>
      </w:r>
    </w:p>
    <w:p>
      <w:pPr>
        <w:pStyle w:val="Normal"/>
        <w:widowControl w:val="false"/>
        <w:autoSpaceDE w:val="false"/>
        <w:ind w:left="6096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молодых исполнителей «Татар моны»</w:t>
      </w:r>
    </w:p>
    <w:p>
      <w:pPr>
        <w:pStyle w:val="Normal"/>
        <w:widowControl w:val="false"/>
        <w:autoSpaceDE w:val="false"/>
        <w:ind w:left="6096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Форма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3" w:name="Par200"/>
      <w:bookmarkEnd w:id="3"/>
      <w:r>
        <w:rPr>
          <w:sz w:val="28"/>
          <w:szCs w:val="28"/>
        </w:rPr>
        <w:t>АНКЕТА-ЗАЯВКА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на участие в Международном телевизионном конкурс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олодых исполнителей «Татар моны»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Исполнитель: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Ф.И.О./ансамбль 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Дата и место рождения   _____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Место проживания (адрес и телефон)  _____________________________________  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аспортные данные       __________________________________________________ 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ИНН ___________________________________________                  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Пенсионное страховое  свидетельство  ______________________________      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Образование (наименование учебного заведения, год окончания) 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Место работы/учебы _____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ведения об участии в других фестивалях, конкурсах _______________________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ведения о руководителе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Ф.И.О. 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Дата и место рождения  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Образование (наименование учебного заведения, год окончания) _____________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Домашний адрес, индекс  ___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Телефон, e-mail: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На чье имя направить вызов (Ф.И.О. руководителя, адрес, телефон, факс)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Потребность в аккомпаниаторе:  баян, фортепиано </w:t>
      </w:r>
      <w:r>
        <w:rPr>
          <w:i/>
          <w:sz w:val="28"/>
          <w:szCs w:val="28"/>
        </w:rPr>
        <w:t>(нужное подчеркнуть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е возражаю против обработки моих персональных данных в соответствии с Федеральным законом от 27 июня 2006 года № 152*ФЗ «О персональных данных»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Дата заполнения 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Личная подпись  _____________ / ______________________/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одпись и печать руководител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направляющей организации      ______________ / 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-------------------------------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bookmarkStart w:id="4" w:name="Par239"/>
      <w:bookmarkEnd w:id="4"/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&lt;*&gt;  К  анкете  приложить  копии  следующих документов: паспорта, ИНН,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енсионного страхового свидетельства, диплома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outlineLvl w:val="1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иложение № 3</w:t>
      </w:r>
    </w:p>
    <w:p>
      <w:pPr>
        <w:pStyle w:val="Normal"/>
        <w:widowControl w:val="false"/>
        <w:autoSpaceDE w:val="false"/>
        <w:ind w:left="6237" w:hanging="0"/>
        <w:rPr/>
      </w:pPr>
      <w:r>
        <w:rPr>
          <w:rFonts w:eastAsia="Calibri"/>
          <w:sz w:val="22"/>
          <w:szCs w:val="22"/>
          <w:lang w:eastAsia="en-US"/>
        </w:rPr>
        <w:t xml:space="preserve">к Положению о подготовке и </w:t>
      </w:r>
    </w:p>
    <w:p>
      <w:pPr>
        <w:pStyle w:val="Normal"/>
        <w:widowControl w:val="false"/>
        <w:autoSpaceDE w:val="false"/>
        <w:ind w:left="6237" w:hanging="0"/>
        <w:rPr/>
      </w:pPr>
      <w:r>
        <w:rPr>
          <w:rFonts w:eastAsia="Calibri"/>
          <w:sz w:val="22"/>
          <w:szCs w:val="22"/>
          <w:lang w:eastAsia="en-US"/>
        </w:rPr>
        <w:t>проведении Международного</w:t>
      </w:r>
    </w:p>
    <w:p>
      <w:pPr>
        <w:pStyle w:val="Normal"/>
        <w:widowControl w:val="false"/>
        <w:autoSpaceDE w:val="false"/>
        <w:ind w:left="6237" w:hanging="0"/>
        <w:rPr/>
      </w:pPr>
      <w:r>
        <w:rPr>
          <w:rFonts w:eastAsia="Calibri"/>
          <w:sz w:val="22"/>
          <w:szCs w:val="22"/>
          <w:lang w:eastAsia="en-US"/>
        </w:rPr>
        <w:t>телевизионного конкурса</w:t>
      </w:r>
    </w:p>
    <w:p>
      <w:pPr>
        <w:pStyle w:val="Normal"/>
        <w:widowControl w:val="false"/>
        <w:autoSpaceDE w:val="false"/>
        <w:ind w:left="6237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молодых исполнителей «Татар моны»</w:t>
      </w:r>
    </w:p>
    <w:p>
      <w:pPr>
        <w:pStyle w:val="Normal"/>
        <w:widowControl w:val="false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Форма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bookmarkStart w:id="5" w:name="Par161"/>
      <w:bookmarkEnd w:id="5"/>
      <w:r>
        <w:rPr>
          <w:rFonts w:eastAsia="Calibri"/>
          <w:sz w:val="28"/>
          <w:szCs w:val="28"/>
          <w:lang w:eastAsia="en-US"/>
        </w:rPr>
        <w:t>Программа выступления на Международном телевизионном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курсе молодых исполнителей «Татар моны»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(I, II, III этапы)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Исполнитель </w:t>
      </w:r>
      <w:r>
        <w:rPr>
          <w:rFonts w:eastAsia="Calibri"/>
          <w:sz w:val="22"/>
          <w:szCs w:val="22"/>
          <w:lang w:eastAsia="en-US"/>
        </w:rPr>
        <w:t>______________________________________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8"/>
          <w:szCs w:val="28"/>
          <w:lang w:eastAsia="en-US"/>
        </w:rPr>
        <w:t>Номинация _______________________________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10568" w:type="dxa"/>
        <w:jc w:val="left"/>
        <w:tblInd w:w="-294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00"/>
        <w:gridCol w:w="2236"/>
        <w:gridCol w:w="2126"/>
        <w:gridCol w:w="2126"/>
        <w:gridCol w:w="1320"/>
        <w:gridCol w:w="2160"/>
      </w:tblGrid>
      <w:tr>
        <w:trPr>
          <w:trHeight w:val="10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з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изведения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позитор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втор слов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должи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ельность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д музыкаль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провожд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фонограмма (-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ккомпанемент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казать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2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2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2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2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2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2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spacing w:lineRule="auto" w:line="276" w:before="0" w:after="200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sectPr>
      <w:type w:val="nextPage"/>
      <w:pgSz w:w="11906" w:h="16838"/>
      <w:pgMar w:left="1134" w:right="851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1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84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960"/>
        </w:tabs>
        <w:ind w:left="960" w:hanging="960"/>
      </w:pPr>
    </w:lvl>
    <w:lvl w:ilvl="2">
      <w:start w:val="1"/>
      <w:numFmt w:val="decimal"/>
      <w:lvlText w:val="%1.%2.%3"/>
      <w:lvlJc w:val="left"/>
      <w:pPr>
        <w:tabs>
          <w:tab w:val="num" w:pos="1320"/>
        </w:tabs>
        <w:ind w:left="1320" w:hanging="960"/>
      </w:p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440"/>
      </w:p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800"/>
      </w:pPr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2160"/>
      </w:p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Текст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4:03:00Z</dcterms:created>
  <dc:creator>decfkt</dc:creator>
  <dc:description/>
  <cp:keywords/>
  <dc:language>en-US</dc:language>
  <cp:lastModifiedBy>USER</cp:lastModifiedBy>
  <cp:lastPrinted>2015-09-16T17:01:00Z</cp:lastPrinted>
  <dcterms:modified xsi:type="dcterms:W3CDTF">2017-10-09T07:22:00Z</dcterms:modified>
  <cp:revision>36</cp:revision>
  <dc:subject/>
  <dc:title/>
</cp:coreProperties>
</file>